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ALYA KONYAALTI BİLİM ve SANAT MERKEZİ MÜDÜRLÜĞÜNE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YAALTI / ANTALY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6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Velisi olduğum ……………………………………………………..... T.C. Kimlik nolu ………………………………………………………………....................................................in …………………………………………………………….…..BİLSEM öğrencisi iken, ikamet değişikliği nedeniyle kaydının nakil yoluyla Konyaaltı Bilim ve Sanat Merkezine yapılması hususunda;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reğini bilgilerinize arz ederim. 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  <w:tab/>
        <w:t>:</w:t>
        <w:tab/>
        <w:tab/>
        <w:tab/>
        <w:tab/>
        <w:tab/>
        <w:tab/>
        <w:tab/>
        <w:tab/>
        <w:tab/>
        <w:t>……/……/2025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</w:t>
        <w:tab/>
        <w:tab/>
        <w:tab/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Kimlik No</w:t>
        <w:tab/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  <w:tab/>
        <w:tab/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0:24:00Z</dcterms:created>
  <dc:creator>ASUS</dc:creator>
  <dc:description/>
  <cp:keywords/>
  <dc:language>en-US</dc:language>
  <cp:lastModifiedBy>MEB</cp:lastModifiedBy>
  <dcterms:modified xsi:type="dcterms:W3CDTF">2025-01-03T10:42:00Z</dcterms:modified>
  <cp:revision>2</cp:revision>
  <dc:subject/>
  <dc:title/>
</cp:coreProperties>
</file>